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405</wp:posOffset>
            </wp:positionH>
            <wp:positionV relativeFrom="paragraph">
              <wp:posOffset>56515</wp:posOffset>
            </wp:positionV>
            <wp:extent cx="1355725" cy="110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51" t="6176" r="25951" b="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2091" w:right="0" w:hanging="0"/>
        <w:textAlignment w:val="baseline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2091" w:right="0" w:hanging="0"/>
        <w:textAlignment w:val="baseline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2091" w:right="0" w:hanging="0"/>
        <w:textAlignment w:val="baseline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2091" w:right="0" w:hanging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.85pt" to="436.7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Brodnica, dn. 11.03.2014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13/2013</w:t>
      </w:r>
    </w:p>
    <w:p>
      <w:pPr>
        <w:pStyle w:val="Normal"/>
        <w:widowControl w:val="false"/>
        <w:overflowPunct w:val="true"/>
        <w:autoSpaceDE w:val="true"/>
        <w:ind w:left="5625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3 SIWZ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3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13/2013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color w:val="auto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i/>
          <w:iCs/>
          <w:sz w:val="22"/>
          <w:szCs w:val="22"/>
        </w:rPr>
        <w:t xml:space="preserve"> (Dz. U. 9 Sierpnia 2013 poz. 907z pózn. zm.)</w:t>
      </w:r>
      <w:r>
        <w:rPr>
          <w:rFonts w:cs="Arial" w:ascii="Arial" w:hAnsi="Arial"/>
          <w:sz w:val="22"/>
          <w:szCs w:val="22"/>
        </w:rPr>
        <w:t xml:space="preserve"> w postępowaniu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dostawę gazów medycznych dla Szpitala Zespołu Opieki Zdrowotnej w Brodnicy z podziałem na pakiety – Sprawa nr 13/2013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względu na udzielone odpowiedzi na zadane pytania do treści SIWZ, dokonuje następujących zmian w treści SIWZ:</w:t>
      </w:r>
    </w:p>
    <w:p>
      <w:pPr>
        <w:pStyle w:val="Bezodstpw"/>
        <w:bidi w:val="0"/>
        <w:spacing w:lineRule="auto" w:line="276"/>
        <w:jc w:val="both"/>
        <w:rPr>
          <w:rFonts w:ascii="Arial" w:hAnsi="Arial" w:cs="Arial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 Pkt III. 1. SIWZ – p</w:t>
      </w:r>
      <w:r>
        <w:rPr>
          <w:rFonts w:cs="Arial" w:ascii="Arial" w:hAnsi="Arial"/>
          <w:sz w:val="22"/>
          <w:szCs w:val="22"/>
          <w:u w:val="single"/>
        </w:rPr>
        <w:t>o pkt 3) dopisuje się pkt 4) i 5) o następującej treści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>„</w:t>
      </w:r>
      <w:r>
        <w:rPr>
          <w:rFonts w:cs="Arial" w:ascii="Arial" w:hAnsi="Arial"/>
          <w:i/>
          <w:iCs/>
          <w:sz w:val="22"/>
          <w:szCs w:val="22"/>
          <w:u w:val="none"/>
        </w:rPr>
        <w:t>4) Pakiet nr 4 –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 Sprzedaż i dostawa w butlach gazu medycznego Entonox lub równoważnego wraz z dzierżawą butli oraz dodatkowego osprzętu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(CPV 24.11.15.00-0)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 xml:space="preserve">5) Pakiet nr 5 – Sprzedaż i dostawa powietrza syntetycznego w butlach wraz z dzierżawą butli (CPV </w:t>
      </w:r>
      <w:r>
        <w:rPr>
          <w:rFonts w:cs="Arial" w:ascii="Arial" w:hAnsi="Arial"/>
          <w:i/>
          <w:iCs/>
          <w:sz w:val="22"/>
          <w:szCs w:val="22"/>
        </w:rPr>
        <w:t>24.11.32.00-1)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. Pkt V. 1. SIWZ zmiana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>1) było: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Warunek zostanie spełniony, jeżeli Wykonawca wykaże, że: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ind w:left="14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ind w:left="14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1)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Posiada zezwolenie Głównego Inspektora Farmaceutycznego (GIF) na prowadzenie hurtowni farmaceutycznej (jeśli Wykonawca jest dystrybutorem) lub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ind w:left="14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2) Posiada zezwolenie Głównego Inspektora Farmaceutycznego (GIF) na na wytwarzanie gazów medycznych (jeśli Wykonawca jest producentem) lu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</w:tabs>
        <w:autoSpaceDE w:val="false"/>
        <w:ind w:left="14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Posiada zezwolenie Głównego Inspektora Farmaceutycznego (GIF) na prowadzenie składu celnego produktów leczniczych lub składu konsygnacyjnego produktów leczniczych</w:t>
      </w:r>
    </w:p>
    <w:p>
      <w:pPr>
        <w:pStyle w:val="Normal"/>
        <w:tabs>
          <w:tab w:val="clear" w:pos="709"/>
          <w:tab w:val="left" w:pos="14" w:leader="none"/>
        </w:tabs>
        <w:autoSpaceDE w:val="false"/>
        <w:ind w:left="14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>Wyżej określony warunek dotyczy Wykonawców składających ofertę na pakiet nr 1 i 2 a nie dotyczy pakietu nr 3”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 xml:space="preserve">2) jest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u w:val="none"/>
        </w:rPr>
      </w:pPr>
      <w:r>
        <w:rPr>
          <w:rFonts w:cs="Arial" w:ascii="Arial" w:hAnsi="Arial"/>
          <w:b w:val="false"/>
          <w:bCs w:val="false"/>
          <w:i/>
          <w:iCs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Warunek zostanie spełniony, jeżeli Wykonawca wykaże, że: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ind w:left="14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ind w:left="14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1)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Posiada zezwolenie Głównego Inspektora Farmaceutycznego (GIF) na prowadzenie hurtowni farmaceutycznej (jeśli Wykonawca jest dystrybutorem) lub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ind w:left="14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2) Posiada zezwolenie Głównego Inspektora Farmaceutycznego (GIF) na na wytwarzanie gazów medycznych (jeśli Wykonawca jest producentem) lu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</w:tabs>
        <w:autoSpaceDE w:val="false"/>
        <w:ind w:left="14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Posiada zezwolenie Głównego Inspektora Farmaceutycznego (GIF) na prowadzenie składu celnego produktów leczniczych lub składu konsygnacyjnego produktów leczniczych</w:t>
      </w:r>
    </w:p>
    <w:p>
      <w:pPr>
        <w:pStyle w:val="Normal"/>
        <w:tabs>
          <w:tab w:val="clear" w:pos="709"/>
          <w:tab w:val="left" w:pos="14" w:leader="none"/>
        </w:tabs>
        <w:autoSpaceDE w:val="false"/>
        <w:ind w:left="14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Wyżej określony warunek dotyczy Wykonawców składających ofertę na pakiet nr 1, pakiet nr 2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 xml:space="preserve">(z wyjątkiem Argonu), pakiet nr 4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a nie dotyczy pakietu nr 3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i 5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3. Pkt VI. 1. SIWZ zmiana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 xml:space="preserve">1) było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2)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Zezwolenie uprawniające do obrotu na terenie Polski produktami leczniczymi – dotyczy gazów medycznych /odpowiedni dokument/ (nie dotyczy ciekłego azotu):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2) jes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2)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Zezwolenie uprawniające do obrotu na terenie Polski produktami leczniczymi – dotyczy gazów medycznych /odpowiedni dokument/ (nie dotyczy ciekłego azotu,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 xml:space="preserve"> Argonu i powietrza syntetycznego):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4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Pkt VI. 5.SIWZ, </w:t>
      </w:r>
      <w:r>
        <w:rPr>
          <w:rFonts w:cs="Arial" w:ascii="Arial" w:hAnsi="Arial"/>
          <w:sz w:val="22"/>
          <w:szCs w:val="22"/>
          <w:u w:val="single"/>
        </w:rPr>
        <w:t>po pkt 1) dopisuje się pkt 2) o następującej treśc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2) Zamawiający dopuszcza zaoferowanie produktów równoważnych wobec opisanych w opisie przedmiotu zamówienia pod warunkiem spełnienia warunków równoważności. Zgodnie z art. 30.5 ustawy Wykonawca na każde żądanie Zamawiającego wykaże, że zaoferowane w ofercie produkty są równoważne przedstawając w tym celu ulotki, karty produktówe itp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5. </w:t>
      </w:r>
      <w:r>
        <w:rPr>
          <w:rFonts w:cs="Arial" w:ascii="Arial" w:hAnsi="Arial"/>
          <w:sz w:val="22"/>
          <w:szCs w:val="22"/>
          <w:u w:val="single"/>
          <w:lang w:eastAsia="zxx" w:bidi="zxx"/>
        </w:rPr>
        <w:t>Formularz cenowy dla pakietu nr 2 – wykreśla się poz. 5, 6, 7, 8 i przenosi się do nowo stworzonego pakietu nr 4 jako poz. nr 1, 2, 3, 4 oraz dodaje się w pakiecie nr 4 poz. nr 5 – „Ustnik z filtre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  <w:t xml:space="preserve">6. Formularz cenowy dla pakietu nr 2 – w poz. 5 (dwutlenek węgla medyczny) pakietu nr 2 dopisuje się po słowie „medycznego” słów </w:t>
      </w:r>
      <w:r>
        <w:rPr>
          <w:rFonts w:cs="Arial" w:ascii="Arial" w:hAnsi="Arial"/>
          <w:i/>
          <w:iCs/>
          <w:sz w:val="22"/>
          <w:szCs w:val="22"/>
          <w:u w:val="single"/>
          <w:lang w:eastAsia="zxx" w:bidi="zxx"/>
        </w:rPr>
        <w:t>„do laparoskopii”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none"/>
          <w:lang w:eastAsia="zxx" w:bidi="zxx"/>
        </w:rPr>
        <w:t xml:space="preserve">w poz. nr 7 (dzierżawa butli do dwutlenku węgla medycznego) dopisuje się po słowie „medycznego” słów </w:t>
      </w:r>
      <w:r>
        <w:rPr>
          <w:rFonts w:cs="Arial" w:ascii="Arial" w:hAnsi="Arial"/>
          <w:i/>
          <w:iCs/>
          <w:sz w:val="22"/>
          <w:szCs w:val="22"/>
          <w:u w:val="none"/>
          <w:lang w:eastAsia="zxx" w:bidi="zxx"/>
        </w:rPr>
        <w:t>„do laparoskopii”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none"/>
          <w:lang w:eastAsia="zxx" w:bidi="zxx"/>
        </w:rPr>
        <w:t xml:space="preserve">w poz. nr 9 (dostawa Argonu) wykreśla się słowo </w:t>
      </w:r>
      <w:r>
        <w:rPr>
          <w:rFonts w:cs="Arial" w:ascii="Arial" w:hAnsi="Arial"/>
          <w:i/>
          <w:iCs/>
          <w:sz w:val="22"/>
          <w:szCs w:val="22"/>
          <w:u w:val="none"/>
          <w:lang w:eastAsia="zxx" w:bidi="zxx"/>
        </w:rPr>
        <w:t>„medyczny” oraz dopisuje się na końcu zdania słowa „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Klasy 4,8 lub 5,0”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  <w:t>7. Formularz cenowy dla pakietu nr 2 – wykreśla się poz. 5, 6, 7, 8 i przenosi się do nowo stworzonego pakietu nr 4 jako poz. nr 1, 2, 3, 4 oraz dodaje się w pakiecie nr 4 poz. nr 5 – „Ustnik z filtrem”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  <w:t>8. Formularz cenowy dla pakietu nr 3 –  w poz. nr 2 (dzierżawa zbiornika) dokonuje się zmiany treści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sz w:val="22"/>
          <w:szCs w:val="22"/>
          <w:u w:val="non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u w:val="none"/>
          <w:lang w:eastAsia="zxx" w:bidi="zxx"/>
        </w:rPr>
        <w:t>1) było: „do 300 kg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u w:val="non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u w:val="none"/>
          <w:lang w:eastAsia="zxx" w:bidi="zxx"/>
        </w:rPr>
        <w:t>2) jest: „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  <w:lang w:eastAsia="zxx" w:bidi="zxx"/>
        </w:rPr>
        <w:t>do 1000 kg</w:t>
      </w:r>
      <w:r>
        <w:rPr>
          <w:rFonts w:cs="Arial" w:ascii="Arial" w:hAnsi="Arial"/>
          <w:i/>
          <w:iCs/>
          <w:sz w:val="22"/>
          <w:szCs w:val="22"/>
          <w:u w:val="none"/>
          <w:lang w:eastAsia="zxx" w:bidi="zxx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  <w:t xml:space="preserve">9. Formularz cenowy dla pakietu nr 4 –  w poz. nr 4 (dzierżawa i dostawa zaworu dozującego) dopisuje się po słowie „dozującego” słów </w:t>
      </w:r>
      <w:r>
        <w:rPr>
          <w:rFonts w:cs="Arial" w:ascii="Arial" w:hAnsi="Arial"/>
          <w:i/>
          <w:iCs/>
          <w:sz w:val="22"/>
          <w:szCs w:val="22"/>
          <w:u w:val="single"/>
          <w:lang w:eastAsia="zxx" w:bidi="zxx"/>
        </w:rPr>
        <w:t>„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em w:val="none"/>
        </w:rPr>
        <w:t>z przewodem o długości 3 m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u w:val="non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  <w:t>10. Formularz cenowy – dodaje się nowoutworzony pakiet nr 5 a w nim poz. nr 1 i 2 o następującej treści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auto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auto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eastAsia="zxx" w:bidi="zxx"/>
        </w:rPr>
        <w:t xml:space="preserve">1)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eastAsia="zxx" w:bidi="zxx"/>
        </w:rPr>
        <w:t>Powietrze syntetyczne w butlach stalowych 50l. Jedn. Miary: butle, ilość: 9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eastAsia="zxx" w:bidi="zxx"/>
        </w:rPr>
        <w:t xml:space="preserve">2)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eastAsia="zxx" w:bidi="zxx"/>
        </w:rPr>
        <w:t>Dzierżawa 2 szt. butli stalowej 50l. Do powietrza syntetycznego przez okres 36 miesięcy, Jedn. Miary: m-c, ilość: 3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Cs w:val="22"/>
        </w:rPr>
      </w:pPr>
      <w:r>
        <w:rPr>
          <w:rFonts w:cs="Arial" w:ascii="Arial" w:hAnsi="Arial"/>
          <w:i w:val="false"/>
          <w:iCs w:val="false"/>
          <w:szCs w:val="22"/>
          <w:lang w:val="en-US" w:eastAsia="en-US" w:bidi="zxx"/>
        </w:rPr>
        <w:t xml:space="preserve">Termin składania ofert: </w:t>
      </w:r>
      <w:r>
        <w:rPr>
          <w:rFonts w:cs="Arial" w:ascii="Arial" w:hAnsi="Arial"/>
          <w:b/>
          <w:bCs/>
          <w:i w:val="false"/>
          <w:iCs w:val="false"/>
          <w:szCs w:val="22"/>
          <w:lang w:val="en-US" w:eastAsia="zxx" w:bidi="zxx"/>
        </w:rPr>
        <w:t>18</w:t>
      </w:r>
      <w:r>
        <w:rPr>
          <w:rFonts w:cs="Arial" w:ascii="Arial" w:hAnsi="Arial"/>
          <w:b/>
          <w:bCs/>
          <w:i w:val="false"/>
          <w:iCs w:val="false"/>
          <w:szCs w:val="22"/>
          <w:lang w:val="en-US" w:eastAsia="en-US" w:bidi="zxx"/>
        </w:rPr>
        <w:t>.03.2014r godz. 12:00</w:t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Cs w:val="22"/>
        </w:rPr>
      </w:pPr>
      <w:r>
        <w:rPr>
          <w:rFonts w:cs="Arial" w:ascii="Arial" w:hAnsi="Arial"/>
          <w:b/>
          <w:bCs/>
          <w:i w:val="false"/>
          <w:iCs w:val="false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Cs w:val="22"/>
        </w:rPr>
      </w:pPr>
      <w:r>
        <w:rPr>
          <w:rFonts w:cs="Arial" w:ascii="Arial" w:hAnsi="Arial"/>
          <w:b/>
          <w:bCs/>
          <w:i w:val="false"/>
          <w:iCs w:val="false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i w:val="false"/>
          <w:szCs w:val="22"/>
        </w:rPr>
        <w:t>Zamawiający prosi o korzystanie ze wzorów formularza cenowego uwzględniającego zmiany opublikowanego na stronie internetowej. Każde kolejno publikowane wzory zawierają zmiany wprowadzone wcześniej.</w:t>
      </w:r>
    </w:p>
    <w:p>
      <w:pPr>
        <w:pStyle w:val="Tekstpodstawowywcity21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iCs w:val="false"/>
          <w:szCs w:val="22"/>
          <w:lang w:val="en-US" w:eastAsia="en-US" w:bidi="zxx"/>
        </w:rPr>
      </w:pPr>
      <w:r>
        <w:rPr>
          <w:rFonts w:cs="Arial" w:ascii="Arial" w:hAnsi="Arial"/>
          <w:i w:val="false"/>
          <w:iCs w:val="false"/>
          <w:szCs w:val="22"/>
          <w:lang w:val="en-US" w:eastAsia="en-US" w:bidi="zxx"/>
        </w:rPr>
        <w:t xml:space="preserve">Załączniki: </w:t>
      </w:r>
    </w:p>
    <w:p>
      <w:pPr>
        <w:pStyle w:val="Tekstpodstawowywcity21"/>
        <w:ind w:left="0" w:right="0" w:hanging="0"/>
        <w:rPr>
          <w:rFonts w:ascii="Arial" w:hAnsi="Arial" w:cs="Arial"/>
          <w:color w:val="FFFFFF"/>
        </w:rPr>
      </w:pPr>
      <w:r>
        <w:rPr>
          <w:rFonts w:cs="Arial" w:ascii="Arial" w:hAnsi="Arial"/>
          <w:i w:val="false"/>
          <w:iCs w:val="false"/>
          <w:szCs w:val="22"/>
          <w:lang w:val="en-US" w:eastAsia="en-US" w:bidi="zxx"/>
        </w:rPr>
        <w:t xml:space="preserve">1. Formularz cenowy – zał. nr 1A do SIWZ (ujednolicony po zmianie nr 3 do SIWZ) 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p. Bogusław Wiśniewski</w:t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Sekretarz komisji:</w:t>
        <w:tab/>
        <w:tab/>
        <w:t>p. Kamil Zażdżyk</w:t>
        <w:tab/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Członek komisji:</w:t>
        <w:tab/>
        <w:tab/>
        <w:t>p. Ireneusz Boiński</w:t>
        <w:tab/>
        <w:tab/>
        <w:t>…………………………........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(oryginalny podpis w  aktach sprawy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ambria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/>
        <w:rFonts w:ascii="Arial" w:hAnsi="Arial" w:cs="Arial"/>
        <w:color w:val="FFFF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OpenSymbol;Arial Unicode MS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mbria;Times New Roman" w:hAnsi="Cambria;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1">
    <w:name w:val="WW8Num3z1"/>
    <w:qFormat/>
    <w:rPr>
      <w:rFonts w:ascii="Arial" w:hAnsi="Arial" w:cs="OpenSymbol;Arial Unicode MS"/>
      <w:sz w:val="22"/>
      <w:szCs w:val="22"/>
      <w:lang w:val="en-US"/>
    </w:rPr>
  </w:style>
  <w:style w:type="character" w:styleId="WW8Num3z4">
    <w:name w:val="WW8Num3z4"/>
    <w:qFormat/>
    <w:rPr>
      <w:rFonts w:ascii="Cambria;Times New Roman" w:hAnsi="Cambria;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1">
    <w:name w:val="WW8Num9z1"/>
    <w:qFormat/>
    <w:rPr>
      <w:rFonts w:ascii="Arial" w:hAnsi="Arial" w:cs="OpenSymbol;Arial Unicode MS"/>
      <w:sz w:val="22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oem</cp:lastModifiedBy>
  <cp:lastPrinted>2014-03-11T10:35:00Z</cp:lastPrinted>
  <dcterms:modified xsi:type="dcterms:W3CDTF">2014-02-02T20:20:00Z</dcterms:modified>
  <cp:revision>10</cp:revision>
  <dc:subject/>
  <dc:title/>
</cp:coreProperties>
</file>